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16.07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 Вита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н Андр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Б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ч Михаил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ский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ов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ин Викт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ИНДУСТРИЯ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ихаил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цеха металло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А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изводственного отделения ЗК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ЗК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 Серг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о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митр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пко Филипп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Александ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чук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, 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шков Арте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аллург - 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Ю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Иван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н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, Б.1.8., Б.1.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7-08T08:30:00Z</dcterms:modified>
  <cp:revision>236</cp:revision>
  <dc:subject/>
  <dc:title/>
</cp:coreProperties>
</file>